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DOC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avenue des Rossign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270 VILLEPARI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l. : 06 24 74 09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 : </w:t>
      </w:r>
      <w:hyperlink r:id="rId2">
        <w:r>
          <w:rPr>
            <w:rStyle w:val="InternetLink"/>
            <w:sz w:val="28"/>
            <w:szCs w:val="28"/>
          </w:rPr>
          <w:t>michael.dochy@wanadoo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is B, C + FIMO à jour + matières dangere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PLOME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accalauréat STT Comptabilité – Gestion en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nglais : bon niveau, lu - écrit - par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PERIENCES PROFESSIONNELLES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puis le 08 Décembre 2001 : Convoyeur de fonds à la Brink’s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 xml:space="preserve">Convoyeur garde, chauffeur, messager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30 Juillet au 27 Août 2001 : Monteur pour la société T.C.M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04 Avril au 04 Juin 2001 : Equipier polyvalent chez Mac Donald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CTIVITES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asket-ball</w:t>
      </w:r>
    </w:p>
    <w:p>
      <w:pPr>
        <w:pStyle w:val="Normal"/>
        <w:rPr/>
      </w:pPr>
      <w:r>
        <w:rPr/>
        <w:t>Bricolage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dochy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06:00Z</dcterms:created>
  <dc:creator>boutique</dc:creator>
  <dc:description/>
  <dc:language>en-US</dc:language>
  <cp:lastModifiedBy>boutique</cp:lastModifiedBy>
  <cp:lastPrinted>2007-01-09T18:58:00Z</cp:lastPrinted>
  <dcterms:modified xsi:type="dcterms:W3CDTF">2007-01-09T18:02:00Z</dcterms:modified>
  <cp:revision>4</cp:revision>
  <dc:subject/>
  <dc:title>MICHAEL DOCHY</dc:title>
</cp:coreProperties>
</file>